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kname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arry C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program  will  allow you to name  your  floppy  disks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 have been formatted.  For some reason the ST will not 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to change the name of a disk if it has been  named  before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a way around this though, if I get  it  to  work, I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  it to the net.  Just boot up the program and enter the 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ant the disk to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E: "A:\DISK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alett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arry C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-(902)-542-2312(Scho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-(902)-466-5345(Ho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  all,  I wrote these programs because I was sick and  tire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tting  the control panel everytime I booted up the  ST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rograms are very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 Set up your colours according to your taste  with the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 Run the "PALOUT.PRG", this will save the  colour  palett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k in the file "PALETTE.INF".  Included in this fil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rez. that you were in at the time the file was 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 Now  the  next  time that you want to set  up  your  favo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urs, you will only need to run the "PALIN.PRG"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 If  you  try and load a "PALETTE.INF" that was created 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fferent  rez.  then you will get an error message.  I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st a new "PALIN.PRG" program later that will determin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een rez. and search for the proper rez.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 The  "PALETTE.INF" file must be in the same directory 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ALIN.PRG" and "PALOUT.PRG"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 thats it,  pretty simple.  If you have any  questions 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just call the number above. By the way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ritten in assembler, just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